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Direttore General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 1435 del 03/11/2022 ai sensi dell'art.15 septies  D.L.vo 502/92 comma 1 e ss.mm.ii., per la durata di anni cinque, rinnovabili.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fil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medic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Direttore Generale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JXOLDI+GillSans;Arial" w:hAnsi="JXOLDI+GillSans;Arial" w:cs="JXOLDI+GillSans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JXOLDI+GillSans;Arial" w:hAnsi="JXOLDI+GillSans;Arial" w:eastAsia="Times New Roman" w:cs="JXOLDI+GillSans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6:00Z</dcterms:created>
  <dc:creator>Ente Parco</dc:creator>
  <dc:description/>
  <dc:language>en-US</dc:language>
  <cp:lastModifiedBy>ornella.navarra</cp:lastModifiedBy>
  <cp:lastPrinted>2022-11-02T11:01:00Z</cp:lastPrinted>
  <dcterms:modified xsi:type="dcterms:W3CDTF">2022-11-22T10:57:00Z</dcterms:modified>
  <cp:revision>4</cp:revision>
  <dc:subject/>
  <dc:title>carta intestata CANNIZZARO</dc:title>
</cp:coreProperties>
</file>